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s-258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324475" cy="340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nodigdheden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lters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val="en-US"/>
        </w:rPr>
        <w:t>Filter---Mehdi ---Sorting Tiles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Filter---Andrews Filters---1---Blur Up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Filter---Italian Editors Effects—</w:t>
      </w:r>
      <w:r>
        <w:rPr>
          <w:rFonts w:cs="Arial" w:ascii="Arial" w:hAnsi="Arial"/>
          <w:color w:val="FF0000"/>
          <w:sz w:val="40"/>
          <w:szCs w:val="40"/>
          <w:lang w:val="en-US"/>
        </w:rPr>
        <w:t>Effetto Fantasm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/>
        </w:rPr>
        <w:t>Filters---</w:t>
      </w:r>
      <w:r>
        <w:rPr>
          <w:rFonts w:eastAsia="Times New Roman" w:cs="Arial" w:ascii="Arial" w:hAnsi="Arial"/>
          <w:sz w:val="40"/>
          <w:szCs w:val="40"/>
        </w:rPr>
        <w:t>Flaming Pear---Flexify 2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teriaal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euren---Voorgrondkleur:  #94B1B4---Achtergrond #3F4851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866900" cy="20193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gelet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1.Bij gebruik van andere kleuren kunnen de filters andere resultaten geven.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2.Filters kunnen andere resultaten geven als in mijn voorbeelden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</w:rPr>
        <w:t>Verloop.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Voorgrond verloop---Lineair---90---5------Achtergrond verloop—Vervaging wit Corel 06-028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2057400" cy="22225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3009900" cy="2235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3441700" cy="2349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1.Bestand---Nieuw---Nieuwe afbeelding---Afmetingen afbeelding.</w:t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4305300" cy="182880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ul je werkvel met het voorgrondverloop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40"/>
          <w:szCs w:val="40"/>
          <w:lang w:val="en-US"/>
        </w:rPr>
        <w:t>Effecten---Insteekfilters---Mehdi ---Sorting Tiles –Block Range 300---500---Block-300---Crossed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4696460" cy="261175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ffecten---Insteekfilters---&lt;I C Net Software&gt; Filters Unlimited 2.0---Andrews Filters---1---Blur Up---135-6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56910" cy="264604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40"/>
          <w:szCs w:val="40"/>
          <w:lang w:val="en-US"/>
        </w:rPr>
        <w:t>Effecten---Insteekfilters---</w:t>
      </w:r>
      <w:r>
        <w:rPr>
          <w:rFonts w:eastAsia="Times New Roman" w:cs="Arial" w:ascii="Arial" w:hAnsi="Arial"/>
          <w:sz w:val="40"/>
          <w:szCs w:val="40"/>
          <w:lang w:val="en-US"/>
        </w:rPr>
        <w:t>&lt;I C Net Software&gt; Filters Unlimited 2.0&gt;</w:t>
      </w:r>
      <w:r>
        <w:rPr>
          <w:rFonts w:cs="Arial" w:ascii="Arial" w:hAnsi="Arial"/>
          <w:sz w:val="40"/>
          <w:szCs w:val="40"/>
          <w:lang w:val="en-US"/>
        </w:rPr>
        <w:t>---Italian Editors Effects---Effetto Fantasma---84---10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60720" cy="244983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ffecten----Randeffecten---Sterker accentu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Klik op de S op je toetsenbord----Selecties---Aangepaste Selectie---0---64---361---500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55640" cy="360045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3657600" cy="251460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Lagen---Nieuwe rasterlaag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ul met het achtergrond verloop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8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40"/>
          <w:szCs w:val="40"/>
          <w:lang w:val="en-US"/>
        </w:rPr>
        <w:t>Effecten---Insteekfilters---</w:t>
      </w:r>
      <w:r>
        <w:rPr>
          <w:rFonts w:eastAsia="Times New Roman" w:cs="Arial" w:ascii="Arial" w:hAnsi="Arial"/>
          <w:sz w:val="40"/>
          <w:szCs w:val="40"/>
          <w:lang w:val="en-US"/>
        </w:rPr>
        <w:t>&lt;I C Net Software&gt; Filters Unlimited 2.0&gt;</w:t>
      </w:r>
      <w:r>
        <w:rPr>
          <w:rFonts w:cs="Arial" w:ascii="Arial" w:hAnsi="Arial"/>
          <w:sz w:val="40"/>
          <w:szCs w:val="40"/>
          <w:lang w:val="en-US"/>
        </w:rPr>
        <w:t>---Italian Editors Effects---Effetto Fantasma---41---41. (STANDAARD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  <w:lang w:val="en-US"/>
        </w:rPr>
      </w:pPr>
      <w:r>
        <w:rPr>
          <w:rFonts w:eastAsia="Times New Roman"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9.</w:t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Effecten---Afbeeldingseffecten----Naadloze herhaling---Hoek---Bidirectioneel--- Horizontale verschuiving 0--- Verticale verschuiving 0---Overgang 50—Lineair.</w:t>
      </w:r>
      <w:r>
        <w:rPr>
          <w:rFonts w:eastAsia="Times New Roman" w:cs="Arial" w:ascii="Arial" w:hAnsi="Arial"/>
          <w:sz w:val="40"/>
          <w:szCs w:val="40"/>
          <w:lang w:val="en-US" w:eastAsia="en-US"/>
        </w:rPr>
        <w:t xml:space="preserve"> </w:t>
      </w:r>
      <w:r>
        <w:rPr>
          <w:rFonts w:eastAsia="Times New Roman"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3822700" cy="276860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ik in je lagenpalet op deze laag----(Eigenschappen---laag) Mengmodus op---Overlay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11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  <w:u w:val="double"/>
        </w:rPr>
      </w:pPr>
      <w:r>
        <w:rPr>
          <w:rFonts w:eastAsia="Times New Roman" w:cs="Arial" w:ascii="Arial" w:hAnsi="Arial"/>
          <w:sz w:val="40"/>
          <w:szCs w:val="40"/>
        </w:rPr>
        <w:t>Lagen---Dupliceren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12.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Effecten---Insteekfilters---</w:t>
      </w:r>
      <w:r>
        <w:rPr>
          <w:rFonts w:eastAsia="Times New Roman" w:cs="Arial" w:ascii="Arial" w:hAnsi="Arial"/>
          <w:sz w:val="40"/>
          <w:szCs w:val="40"/>
        </w:rPr>
        <w:t>Flaming Pear---Flexify 2--- 89---min 107---6---120</w:t>
      </w:r>
      <w:r>
        <w:rPr>
          <w:rFonts w:cs="Arial" w:ascii="Arial" w:hAnsi="Arial"/>
          <w:sz w:val="40"/>
          <w:szCs w:val="40"/>
          <w:lang w:val="en-US"/>
        </w:rPr>
        <w:t>— Input----</w:t>
      </w:r>
      <w:r>
        <w:rPr>
          <w:rFonts w:cs="Arial" w:ascii="Arial" w:hAnsi="Arial"/>
          <w:sz w:val="40"/>
          <w:szCs w:val="40"/>
        </w:rPr>
        <w:t xml:space="preserve"> equirectangule</w:t>
      </w:r>
      <w:r>
        <w:rPr>
          <w:rFonts w:cs="Arial" w:ascii="Arial" w:hAnsi="Arial"/>
          <w:sz w:val="40"/>
          <w:szCs w:val="40"/>
          <w:lang w:val="en-US"/>
        </w:rPr>
        <w:t>---Output ---orthographic.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61355" cy="3675380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13.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eastAsia="Times New Roman" w:cs="Arial" w:ascii="Arial" w:hAnsi="Arial"/>
          <w:sz w:val="40"/>
          <w:szCs w:val="40"/>
        </w:rPr>
        <w:t>Effecten---Afbeeldingseffecten----Naadloze herhaling---Hoek---Bidirectioneel--- Horizontale verschuiving 0--- Verticale verschuiving 0---Overgang 50—Lineair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4.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Effecten---Textuureffecten---Lamellen---15---75---kleur wit---Horizontaal aangevinkt.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549900" cy="2552700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ik in je lagenpalet op deze laag----(Eigenschappen---laag) Mengmodus op---Overlay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Deze laag staat al op overlay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en--- deco-1-258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ik in je lagenpalet op deze laag----(Eigenschappen---laag) Mengmodus op---Overlay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en--- deco-2-258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Effecten---Afbeeldingseffecten---Verschuiving---min 2---min 45</w:t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angepast en Transparant aangevinkt</w:t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4838700" cy="31115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18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Effecten---3D-effecten---Slagschaduw----0---0---60---30---Kleur #000000</w:t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2413000" cy="3251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9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en--- deco-3-258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Effecten---Afbeeldingseffecten---Verschuiving---min 3---1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drawing>
          <wp:inline distT="0" distB="0" distL="0" distR="0">
            <wp:extent cx="4635500" cy="31623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angepast en Transparant aangevink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20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Open-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Times New Roman" w:cs="Arial" w:ascii="Arial" w:hAnsi="Arial"/>
          <w:sz w:val="40"/>
          <w:szCs w:val="40"/>
        </w:rPr>
        <w:t>deco-4-258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(hier kun je met inkleuren je kleuren aanpassen, of na het toevoegen van de randen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21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fbeelding---Randen toevoegen---2 pixels met je donkere kle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--Alles select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fbeelding---Randen toevoegen---50 pixels met je Lichte kle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Omk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in selectie op je werkvel.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Aanpassen---Vervagen---Gaussiaanse vervaging---20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lecties---Omk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Effecten---3D-effecten---Slagschaduw----0---0---60---30---Kleur #00000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22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Open---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Times New Roman" w:cs="Arial" w:ascii="Arial" w:hAnsi="Arial"/>
          <w:sz w:val="40"/>
          <w:szCs w:val="40"/>
        </w:rPr>
        <w:t>Kamalini-983 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Verplaats naar rechts---Zie voorbeeld.----(k---X 522-Y2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(of  Verschuiven  180--- min 6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drawing>
          <wp:inline distT="0" distB="0" distL="0" distR="0">
            <wp:extent cx="4483100" cy="1409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Effecten---3D-effecten---Slagschaduw----0---0---60---30---Kleur #000000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40"/>
          <w:szCs w:val="40"/>
        </w:rPr>
        <w:t>2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Open---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Times New Roman" w:cs="Arial" w:ascii="Arial" w:hAnsi="Arial"/>
          <w:sz w:val="40"/>
          <w:szCs w:val="40"/>
        </w:rPr>
        <w:t>vvs-floral0652.png (klein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Verplaats naar rechts---Zie voorbeeld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(Verschuiving---min 180---min 60.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drawing>
          <wp:inline distT="0" distB="0" distL="0" distR="0">
            <wp:extent cx="4559300" cy="14732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Effecten---3D-effecten---Slagschaduw----0---0---60---30---Kleur #00000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2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fbeelding---Randen toevoegen---2 pixels met je donkere kleu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Plaats je watermerk op een nieuwe laa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Opslaan als JPG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-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8:00Z</dcterms:created>
  <dc:creator>mieke boekhout</dc:creator>
  <dc:description/>
  <cp:keywords/>
  <dc:language>en-US</dc:language>
  <cp:lastModifiedBy>mieke boekhout</cp:lastModifiedBy>
  <dcterms:modified xsi:type="dcterms:W3CDTF">2022-03-28T11:35:00Z</dcterms:modified>
  <cp:revision>4</cp:revision>
  <dc:subject/>
  <dc:title/>
</cp:coreProperties>
</file>